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/stopień imię i nazwisko osoby prowadzącej seminari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dniu ………………., odbyło się seminarium naukowe poświęcone końcowej prezentacji rozprawy doktorskiej, na którym Pan mgr inż. ………….. przedstawił główne cele i zakres rozprawy  doktorskiej nt. „ ………………………………………..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 trakcie seminarium Pan mgr inż. ……………….. wyczerpująco odpowiedział na postawione pytania i problemy, które dotyczyły zagadnień badawczych prac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W wyniku dyskusji stwierdzono, że uzyskane rezultaty badań i forma prezentacji może stanowić podstawę do zredagowania rozprawy doktorskiej i przedstawienie jej do kolejnych etapów postępowania w sprawie nadania stopnia naukowego doktora w dyscyplinie </w:t>
      </w:r>
      <w:r>
        <w:rPr>
          <w:i/>
          <w:sz w:val="28"/>
          <w:szCs w:val="28"/>
        </w:rPr>
        <w:t>inżynieria mechaniczn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osoby prowadzącej seminarium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5:00Z</dcterms:created>
  <dc:creator>Daniel</dc:creator>
  <dc:description/>
  <cp:keywords/>
  <dc:language>en-US</dc:language>
  <cp:lastModifiedBy>sylwia.mendel@pwr.edu.pl</cp:lastModifiedBy>
  <cp:lastPrinted>2017-04-26T08:01:00Z</cp:lastPrinted>
  <dcterms:modified xsi:type="dcterms:W3CDTF">2023-02-22T12:59:00Z</dcterms:modified>
  <cp:revision>26</cp:revision>
  <dc:subject/>
  <dc:title/>
</cp:coreProperties>
</file>