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 xml:space="preserve">Wrocław, dnia </w:t>
      </w:r>
      <w:r>
        <w:rPr>
          <w:color w:val="FF0000"/>
        </w:rPr>
        <w:t>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Dr hab. inż. …………, prof. uczelni</w:t>
      </w:r>
    </w:p>
    <w:p>
      <w:pPr>
        <w:pStyle w:val="Normal"/>
        <w:jc w:val="both"/>
        <w:rPr/>
      </w:pPr>
      <w:r>
        <w:rPr/>
        <w:t>Kierownik Katedry …………….(W10/K     )</w:t>
      </w:r>
    </w:p>
    <w:p>
      <w:pPr>
        <w:pStyle w:val="Normal"/>
        <w:jc w:val="both"/>
        <w:rPr/>
      </w:pPr>
      <w:r>
        <w:rPr/>
        <w:t>Przewodniczący Rady Dyscypliny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itechnika Wrocław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Dyscypliny Nauk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żynieria Mechani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KIEROWNIKA KATED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>Proszę o wyznaczenie recenzentów rozprawy doktorskiej pt. „………………..”, mgr. inż. ………….w osobach</w:t>
      </w:r>
      <w:r>
        <w:rPr/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prośba o wypełnianie alfabetyczni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. Prof. dr hab. inż. </w:t>
            </w:r>
            <w:r>
              <w:rPr>
                <w:b/>
                <w:color w:val="FF0000"/>
              </w:rPr>
              <w:t>…….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litechnika Koszalińska, Wydział Elektroniki i Informatyki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Dyscyplina:</w:t>
            </w:r>
            <w:r>
              <w:rPr>
                <w:color w:val="FF0000"/>
              </w:rPr>
              <w:t xml:space="preserve"> informatyka, inżynieria produkcji, automatyka i roboty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. Dr hab. inż. …………………., prof. uczel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litechnika Koszalińska, Wydział Elektroniki i Informatyk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Dyscyplina:</w:t>
            </w:r>
            <w:r>
              <w:rPr>
                <w:color w:val="FF0000"/>
              </w:rPr>
              <w:t xml:space="preserve"> informatyka, inżynieria produkcji, automatyka i roboty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. Dr hab. inż. ………………….</w:t>
            </w:r>
            <w:r>
              <w:rPr>
                <w:bCs/>
                <w:color w:val="FF0000"/>
              </w:rPr>
              <w:t xml:space="preserve">, </w:t>
            </w:r>
            <w:r>
              <w:rPr>
                <w:color w:val="FF0000"/>
              </w:rPr>
              <w:t>prof. uczel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litechnika Koszalińska, Wydział Elektroniki i Informatyk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Dyscyplina:</w:t>
            </w:r>
            <w:r>
              <w:rPr>
                <w:color w:val="FF0000"/>
              </w:rPr>
              <w:t xml:space="preserve"> informatyka, inżynieria produkcji, automatyka i robotyk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4. Dr hab. inż. …………………………., prof. uczelni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litechnika Koszalińska, Wydział Elektroniki i Informatyk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Dyscyplina:</w:t>
            </w:r>
            <w:r>
              <w:rPr>
                <w:color w:val="FF0000"/>
              </w:rPr>
              <w:t xml:space="preserve"> informatyka, inżynieria produkcji, automatyka i robotyk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5. Dr hab. inż. ……………………………</w:t>
            </w:r>
            <w:r>
              <w:rPr>
                <w:bCs/>
                <w:color w:val="FF0000"/>
              </w:rPr>
              <w:t>, prof. uczelni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litechnika Koszalińska, Wydział Elektroniki i Informatyk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Dyscyplina:</w:t>
            </w:r>
            <w:r>
              <w:rPr>
                <w:color w:val="FF0000"/>
              </w:rPr>
              <w:t xml:space="preserve"> informatyka, inżynieria produkcji, automatyka i robotyk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 wymienionych pięciu osób rekomenduję o wyznaczenie na recenzentów poniższe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prof. dr hab. inż. ………………………… (</w:t>
      </w:r>
      <w:r>
        <w:rPr>
          <w:i/>
          <w:color w:val="FF0000"/>
        </w:rPr>
        <w:t>Politechnika Koszalińska, Wydział Elektroniki i Informatyki</w:t>
      </w:r>
      <w:r>
        <w:rPr>
          <w:color w:val="FF000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dr. hab. inż. ……………………, prof. uczelni (</w:t>
      </w:r>
      <w:r>
        <w:rPr>
          <w:i/>
          <w:color w:val="FF0000"/>
        </w:rPr>
        <w:t>Politechnika Lubelska; Wydział Mechaniczny)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dr hab. inż. ……………………., prof. uczelni (</w:t>
      </w:r>
      <w:r>
        <w:rPr>
          <w:i/>
          <w:color w:val="FF0000"/>
        </w:rPr>
        <w:t>Uniwersytet Kazimierza Wielkiego, Instytut Informatyki)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/>
      </w:pPr>
      <w:r>
        <w:rPr/>
        <w:t>.........................................</w:t>
      </w:r>
    </w:p>
    <w:p>
      <w:pPr>
        <w:pStyle w:val="Normal"/>
        <w:ind w:left="5670" w:hanging="0"/>
        <w:jc w:val="center"/>
        <w:rPr/>
      </w:pPr>
      <w:r>
        <w:rPr/>
        <w:t>(podpis Kierownika Katedry/</w:t>
      </w:r>
    </w:p>
    <w:p>
      <w:pPr>
        <w:pStyle w:val="Normal"/>
        <w:ind w:left="5670" w:hanging="0"/>
        <w:jc w:val="center"/>
        <w:rPr/>
      </w:pPr>
      <w:r>
        <w:rPr/>
        <w:t>Przewodniczący Rady Dyscypliny*)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5670"/>
        <w:rPr/>
      </w:pPr>
      <w:r>
        <w:rPr/>
      </w:r>
    </w:p>
    <w:p>
      <w:pPr>
        <w:pStyle w:val="Normal"/>
        <w:jc w:val="both"/>
        <w:rPr/>
      </w:pPr>
      <w:r>
        <w:rPr/>
        <w:t>*W przypadku gdy Kierownik Katedry jest promotorem rozprawy doktorskiej, recenzentów rekomenduje i podpisuje wniosek Przewodniczący Rady Dyscypl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hanging="0"/>
      <w:jc w:val="both"/>
      <w:outlineLvl w:val="1"/>
    </w:pPr>
    <w:rPr>
      <w:b/>
      <w:sz w:val="4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3:00Z</dcterms:created>
  <dc:creator>PWr IMMT</dc:creator>
  <dc:description/>
  <cp:keywords/>
  <dc:language>en-US</dc:language>
  <cp:lastModifiedBy>sylwia.mendel@pwr.edu.pl</cp:lastModifiedBy>
  <cp:lastPrinted>2023-02-09T09:13:00Z</cp:lastPrinted>
  <dcterms:modified xsi:type="dcterms:W3CDTF">2025-03-14T06:35:00Z</dcterms:modified>
  <cp:revision>7</cp:revision>
  <dc:subject/>
  <dc:title>Raport serii U</dc:title>
</cp:coreProperties>
</file>